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ODBIORU KOŃC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prac z zakresu „</w:t>
      </w:r>
      <w:r>
        <w:rPr>
          <w:b/>
          <w:bCs/>
        </w:rPr>
        <w:t>Usuwania wyrobów zawierających azbest – część 2</w:t>
      </w:r>
      <w:r>
        <w:rPr/>
        <w:t>”</w:t>
        <w:br/>
        <w:t>z terenu Gminy Dzwo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zwa zadania: </w:t>
      </w:r>
      <w:r>
        <w:rPr>
          <w:b/>
          <w:bCs/>
        </w:rPr>
        <w:t>„Przedsięwzięcia w zakresie zbierania, transportu oraz unieszkodliwiania odpadów zawierających azbest realizowane w gospodarstwach rolnych z terenu Gminy Dzwola w 2025 roku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awiający (nazwa odbiorcy prac, adres)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Gmina Dzwola z siedzibą Dzwola 168, 23-304 Dzwola, NIP 862 161 49 32</w:t>
      </w:r>
    </w:p>
    <w:p>
      <w:pPr>
        <w:pStyle w:val="Normal"/>
        <w:spacing w:lineRule="auto" w:line="360"/>
        <w:jc w:val="both"/>
        <w:rPr/>
      </w:pPr>
      <w:r>
        <w:rPr/>
        <w:tab/>
        <w:t>Reprezentowany przez: Wójta Gminy Dzwola – Wiesława Dyjacha przy kontrasygnacie Skarbnika Gminy – Anety Roży Gil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wca: (nazwa przekazującego wykonane prace, adres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Reprezentowany przez: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wca przekazał zamawiającemu następujące dokument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oświadczenie o prawidłowości wykonanych prac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sprawozdanie z wykonanej usługi z wykazem posesji, z których usuwany był azbest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zestawienie kart przekazania odpadów na składowisko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karty przekazania odpadów na składowisko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karty przekazania odpadów i protokoły odbioru wyrobów zawierających azbest</w:t>
        <w:br/>
        <w:t>z poszczególnych pose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enia dotyczące przedmiotu odbio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dstawą odbioru jest umowa zawarta pomiędzy Zamawiającym i Wykonawcą </w:t>
        <w:br/>
        <w:t xml:space="preserve">z dnia..……………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danie zostało wykonane zgodnie z umową w terminie do dnia </w:t>
      </w:r>
      <w:r>
        <w:rPr>
          <w:b/>
          <w:bCs/>
        </w:rPr>
        <w:t>29.08.2025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kres rzeczowy przedmiotu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wykonania prac: nieruchomości z terenu Gminy Dzwola zgodnie</w:t>
        <w:br/>
        <w:t>z wykazem nieruchomości (załącznik do wniosk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sa całkowita odpadów odebranych i unieszkodliwionych z terenu gminy/miasta/powiatu (kod odpadów………… – materiały zawierające azbest) wyniosła: ………. M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wota wykonania przedmiotu zadania wynosi: ……..……………..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gi dotyczące przedmiotu odbioru 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tokół sporządzono w trzech jednobrzmiących egzemplarzach, dwa egzemplarze dla Zamawiającego,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…………………………</w:t>
      </w:r>
      <w:r>
        <w:rPr/>
        <w:t>.</w:t>
        <w:tab/>
        <w:tab/>
        <w:tab/>
        <w:t>……………………………………………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/data i podpis Zamawiającego/ </w:t>
        <w:tab/>
        <w:tab/>
        <w:tab/>
        <w:tab/>
        <w:t>/data i podpis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7:00Z</dcterms:created>
  <dc:creator>Radosław Sawicki</dc:creator>
  <dc:description/>
  <cp:keywords/>
  <dc:language>en-US</dc:language>
  <cp:lastModifiedBy>Renata</cp:lastModifiedBy>
  <dcterms:modified xsi:type="dcterms:W3CDTF">2025-03-25T10:12:00Z</dcterms:modified>
  <cp:revision>11</cp:revision>
  <dc:subject/>
  <dc:title>PROTOKÓŁ ODBIORU – WZÓR</dc:title>
</cp:coreProperties>
</file>