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4770</wp:posOffset>
                </wp:positionV>
                <wp:extent cx="2063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81.5pt;mso-wrap-distance-left:9.05pt;mso-wrap-distance-right:9.05pt;mso-wrap-distance-top:0pt;mso-wrap-distance-bottom:0pt;margin-top:5.1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64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ejscowość i data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Niniejszym oświadczam, ż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Pożyczkobiorca/Dotowany)*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</w:rPr>
        <w:t xml:space="preserve">jest/nie jest* </w:t>
      </w:r>
      <w:r>
        <w:rPr>
          <w:sz w:val="28"/>
        </w:rPr>
        <w:t xml:space="preserve">podatnikiem podatku od towarów i usług i posiada numer identyfikacyjny: NIP ...................................................... i przy wydatkach na zadanie pn.: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korzysta/nie korzysta* </w:t>
      </w:r>
      <w:r>
        <w:rPr>
          <w:b w:val="false"/>
          <w:bCs w:val="false"/>
          <w:sz w:val="28"/>
        </w:rPr>
        <w:t>z odliczeń podatku od towarów i usług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wynikająca z art.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>233 w zw. z art. 297 ustawy z dnia 6 czerwca 1997 r. Kodeks karny (t. j. Dz.U. z 2024 r. poz. 17 z późn. zm.)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odpis osoby upoważnionej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7:00Z</dcterms:created>
  <dc:creator>Danuta Gorajek</dc:creator>
  <dc:description/>
  <cp:keywords/>
  <dc:language>en-US</dc:language>
  <cp:lastModifiedBy>Renata</cp:lastModifiedBy>
  <dcterms:modified xsi:type="dcterms:W3CDTF">2025-03-25T09:13:00Z</dcterms:modified>
  <cp:revision>6</cp:revision>
  <dc:subject/>
  <dc:title>Wzór nr 2</dc:title>
</cp:coreProperties>
</file>