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ZCZEGÓŁOWA KLAUZULA INFORMACY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/>
      </w:pPr>
      <w:r>
        <w:rPr/>
        <w:t xml:space="preserve">Administratorem Pani/Pana danych osobowych w  </w:t>
      </w:r>
      <w:r>
        <w:rPr>
          <w:rStyle w:val="StrongEmphasis"/>
        </w:rPr>
        <w:t>Urzędzie Gminy Dzwola</w:t>
      </w:r>
      <w:r>
        <w:rPr/>
        <w:t xml:space="preserve">  jest: </w:t>
        <w:br/>
      </w:r>
      <w:r>
        <w:rPr>
          <w:rStyle w:val="StrongEmphasis"/>
        </w:rPr>
        <w:t xml:space="preserve">Wójt Gminy Dzwola, </w:t>
      </w:r>
      <w:r>
        <w:rPr/>
        <w:t xml:space="preserve">kontakt: email: </w:t>
      </w:r>
      <w:hyperlink r:id="rId2">
        <w:r>
          <w:rPr>
            <w:rStyle w:val="InternetLink"/>
          </w:rPr>
          <w:t>ugdzwola@mbnet.pl</w:t>
        </w:r>
      </w:hyperlink>
      <w:r>
        <w:rPr/>
        <w:t xml:space="preserve"> tel. 15 875 22 15 </w:t>
        <w:br/>
        <w:t>adres: Dzwola 168, 23-304 Dzwol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 xml:space="preserve">Administrator wyznaczył Inspektora Danych Osobowych. Kontakt e-mail: </w:t>
      </w:r>
      <w:hyperlink r:id="rId3">
        <w:r>
          <w:rPr>
            <w:rStyle w:val="InternetLink"/>
          </w:rPr>
          <w:t>iod@rodokontakt.pl</w:t>
        </w:r>
      </w:hyperlink>
      <w:r>
        <w:rPr/>
        <w:t xml:space="preserve"> 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 xml:space="preserve">Administrator  przetwarza Pani/Pana  dane osobowe z dokumentów aplikacyjnych w celu  przeprowadzenia  procesu rekrutacyjnego na wolne stanowisko urzędnicze zgodnie </w:t>
        <w:br/>
        <w:t>z ustawą z dnia 21 listopada 2008 o pracownikach samorządowych (t.j. Dz. U. z 2024 r. poz. 1135)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/>
        <w:t>Podstawą prawną przetwarzania Pani/Pana danych osobowych przez Administratora jest udzielenie przez Panią/Pana zgody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Administrator może przekazać Pani/Pana  dane osobowe jedynie uprawnionym z mocy prawa instytucjom czy podmiotom i tylko w dopuszczalnym prawnie zakresie w tym organowi nadrzędnemu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Pani/Pana dane osobowe będą przetwarzane  przez okres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2 lat od zakończenia danej rekrutacji dla danych z dokumentów  aplikacyj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ynikający z kategorii archiwalnej przyporządkowanej  protokołowi  </w:t>
        <w:br/>
        <w:t>z przeprowadzonego naboru  czyli 5 la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Przysługują Pani/Panu następujące  prawa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dostępu do 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sprostowania 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do ograniczenia przetwarzania swoich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 xml:space="preserve">do  wycofania zgody w dowolnym momencie – wycofanie zgody nie wpływa </w:t>
        <w:br/>
        <w:t>na legalność  przetwarzania w okresie jej obowiązywania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>do usunięcia da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/>
        <w:t>do wniesienia skargi do organu nadzorczego: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nie będą wykorzystywane do zautomatyzowanego podejmowania decyzji ani do profilow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poza U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 danych osobowych  jest całkowicie dobrowolne, ale ich nie podanie uniemożliwia  przeprowadzenie procesu rekrutacji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Rozporządzenie Parlamentu Europejskiego i Rady (UE ) 2016/679 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Ustawa z dnia 10 maja 2018 r. o ochronie danych osobowych (t.j. Dz. U. z 2019 r. poz. 1781).</w:t>
      </w:r>
      <w:r>
        <w:br w:type="page"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OSOBY  DOT.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jc w:val="right"/>
        <w:rPr>
          <w:sz w:val="24"/>
          <w:szCs w:val="24"/>
        </w:rPr>
      </w:pPr>
      <w:r>
        <w:rPr>
          <w:sz w:val="24"/>
          <w:szCs w:val="24"/>
        </w:rPr>
        <w:t>miejscowość, data  …………………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świadczam, że: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e szczegółową  klauzulą  informacyjną  klauzulą Administratora </w:t>
        <w:br/>
        <w:t>– Wójta Gminy Dzwola   dot. procesu rekrutacji pracownika samorząd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Przyjmuję do wiadomości, ze  Administrator będzie przetwarzać / przetwarza moje  dane osobowe zgodnie z  Ustawą z dnia 21 listopada 2008 o pracownikach samorządowych </w:t>
        <w:br/>
      </w:r>
      <w:r>
        <w:rPr/>
        <w:t xml:space="preserve">(t.j. Dz. U. z 2024 r. poz. 1135), </w:t>
      </w:r>
      <w:r>
        <w:rPr>
          <w:sz w:val="24"/>
          <w:szCs w:val="24"/>
        </w:rPr>
        <w:t>z której wynika m.in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ek</w:t>
      </w:r>
      <w:r>
        <w:rPr>
          <w:sz w:val="24"/>
          <w:szCs w:val="24"/>
        </w:rPr>
        <w:t xml:space="preserve"> Administratora  publikacji przez okres 3 miesięcy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mienia, nazwiska </w:t>
        <w:br/>
        <w:t xml:space="preserve">i miejsca zamieszkania wybranej podczas rekrutacji osoby na tablicy ogłoszeń </w:t>
        <w:br/>
        <w:t>w siedzibie Administratora oraz  na jego internetowej  stronie  BIP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fakt, że informacja o kandydatach, którzy zgłosili się do naboru stanowi  informację publiczną i Administrator </w:t>
      </w:r>
      <w:r>
        <w:rPr>
          <w:b/>
          <w:sz w:val="24"/>
          <w:szCs w:val="24"/>
        </w:rPr>
        <w:t>ma prawo</w:t>
      </w:r>
      <w:r>
        <w:rPr>
          <w:sz w:val="24"/>
          <w:szCs w:val="24"/>
        </w:rPr>
        <w:t xml:space="preserve"> ujawnić ich dane osobowe.</w:t>
      </w:r>
    </w:p>
    <w:p>
      <w:pPr>
        <w:pStyle w:val="Akapitzlist"/>
        <w:spacing w:lineRule="auto" w:line="240" w:before="0" w:after="0"/>
        <w:ind w:left="35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Akapitzlist"/>
        <w:spacing w:lineRule="auto" w:line="240" w:before="0" w:after="0"/>
        <w:ind w:left="35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</w:p>
    <w:p>
      <w:pPr>
        <w:pStyle w:val="Akapitzlist"/>
        <w:spacing w:lineRule="auto" w:line="240" w:before="0" w:after="0"/>
        <w:ind w:left="3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Akapitzlist"/>
        <w:spacing w:lineRule="auto" w:line="240" w:before="0" w:after="0"/>
        <w:ind w:left="4265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osoby</w:t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 ZGODY OSOBY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 rekrutacji pracownika samorzą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</w:t>
      </w:r>
      <w:r>
        <w:rPr>
          <w:rFonts w:cs="Times New Roman" w:ascii="Times New Roman" w:hAnsi="Times New Roman"/>
          <w:b/>
          <w:sz w:val="24"/>
          <w:szCs w:val="24"/>
        </w:rPr>
        <w:t>/NIE WYRAŻAM ZGODY*</w:t>
      </w:r>
      <w:r>
        <w:rPr>
          <w:rFonts w:cs="Times New Roman" w:ascii="Times New Roman" w:hAnsi="Times New Roman"/>
          <w:sz w:val="24"/>
          <w:szCs w:val="24"/>
        </w:rPr>
        <w:t xml:space="preserve"> na przetwarzanie  moich  danych osobowych  </w:t>
        <w:br/>
        <w:t>z dokumentów aplikacyjnych w celu przeprowadzenia  procesu rekrutacyjnego na wolne stanowisko urzędnicz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..……………………………………..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zytelny podpis osoby</w:t>
      </w:r>
    </w:p>
    <w:p>
      <w:pPr>
        <w:pStyle w:val="NormalnyWeb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Załącznik Nr 2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ogłoszenia znak: SG.2110.2.2024</w:t>
    </w:r>
  </w:p>
  <w:p>
    <w:pPr>
      <w:pStyle w:val="Header"/>
      <w:jc w:val="right"/>
      <w:rPr/>
    </w:pPr>
    <w:r>
      <w:rPr>
        <w:sz w:val="20"/>
        <w:szCs w:val="20"/>
      </w:rPr>
      <w:t>z dnia 05.09.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dzwola@mbnet.pl" TargetMode="External"/><Relationship Id="rId3" Type="http://schemas.openxmlformats.org/officeDocument/2006/relationships/hyperlink" Target="mailto:iod@rodokontak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2:00Z</dcterms:created>
  <dc:creator>nsa</dc:creator>
  <dc:description/>
  <cp:keywords/>
  <dc:language>en-US</dc:language>
  <cp:lastModifiedBy>UG Dzw</cp:lastModifiedBy>
  <cp:lastPrinted>2024-09-05T09:31:00Z</cp:lastPrinted>
  <dcterms:modified xsi:type="dcterms:W3CDTF">2024-09-05T07:32:00Z</dcterms:modified>
  <cp:revision>2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